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158875</wp:posOffset>
                </wp:positionH>
                <wp:positionV relativeFrom="paragraph">
                  <wp:posOffset>180975</wp:posOffset>
                </wp:positionV>
                <wp:extent cx="6003925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  <w:gridCol w:w="3095"/>
                              <w:gridCol w:w="24"/>
                              <w:gridCol w:w="298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پرستاری ومامایی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سال تحصیل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ختلالات حاد و بیماری های داخلی جراحی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تعداد 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ffic;Courier New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ffic;Courier New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ffic;Courier New"/>
                                      <w:b/>
                                      <w:bCs/>
                                      <w:lang w:bidi="ar-SA"/>
                                    </w:rPr>
                                    <w:t>75/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وع واحد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ffic;Courier New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کارشناسی ارشد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پيش نياز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پاتوفیزیولوژی و پایش سلامت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محل برگزار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دانشکده پرستاری ومامایی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زاهد رخزا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20.6pt;mso-wrap-distance-left:9pt;mso-wrap-distance-right:9pt;mso-wrap-distance-top:0pt;mso-wrap-distance-bottom:0pt;margin-top:14.25pt;mso-position-vertical-relative:text;margin-left:-91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3"/>
                        <w:gridCol w:w="3095"/>
                        <w:gridCol w:w="24"/>
                        <w:gridCol w:w="298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پرستاری ومامایی                    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ال تحصیل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ختلالات حاد و بیماری های داخلی جراحی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تعداد 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lang w:bidi="ar-SA"/>
                              </w:rPr>
                              <w:t>75/0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وع واحد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کارشناسی ارشد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تر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پيش نياز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اروشناس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پاتوفیزیولوژی و پایش سلامت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محل برگزار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انشکده پرستاری ومامایی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زاهد رخزا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Cs w:val="24"/>
          <w:rtl w:val="true"/>
        </w:rPr>
        <w:t>:</w:t>
      </w:r>
    </w:p>
    <w:p>
      <w:pPr>
        <w:pStyle w:val="Normal"/>
        <w:jc w:val="right"/>
        <w:rPr>
          <w:lang w:val="en-US" w:bidi="ar-SA"/>
        </w:rPr>
      </w:pPr>
      <w:r>
        <w:rPr>
          <w:rtl w:val="true"/>
          <w:lang w:val="en-US" w:bidi="ar-SA"/>
        </w:rPr>
        <w:t>آشنایی و کسب مهارت فراگیران در خصوص پیشگیری ، مواجهه و کسب مهارتهای پرسناری جامع از مددجویان مبتلا به اختلالات حاد بر اساس فرایند و نظریه های پرستاری  به نحوی که فراگیران بتوانند نیاز های مراقبتی این گروه را در  مواقع بحرانی و اورژانس ها شناسایی نموده و قادر به پایش دقیق بیماران در شرایط حاد باش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z w:val="22"/>
          <w:lang w:val="en-US" w:bidi="ar-SA"/>
        </w:rPr>
      </w:pPr>
      <w:r>
        <w:rPr>
          <w:sz w:val="22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rtl w:val="true"/>
          <w:lang w:val="en-US" w:bidi="ar-SA"/>
        </w:rPr>
        <w:t>الف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در حیطه شناختی</w:t>
      </w:r>
      <w:r>
        <w:rPr>
          <w:lang w:val="en-US" w:bidi="ar-SA"/>
        </w:rPr>
        <w:t xml:space="preserve"> </w:t>
      </w:r>
      <w:r>
        <w:rPr>
          <w:lang w:val="en-US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ختصری از </w:t>
      </w:r>
      <w:r>
        <w:rPr>
          <w:b/>
          <w:b/>
          <w:bCs/>
          <w:rtl w:val="true"/>
        </w:rPr>
        <w:t>آناتومی فیزیولوژی قلب و عروق را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روق کرونری و سیستم هدایتی قلب را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یماری های حاد عروق کرونر را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فییرات </w:t>
      </w:r>
      <w:r>
        <w:rPr>
          <w:b/>
          <w:bCs/>
          <w:lang w:val="en-US"/>
        </w:rPr>
        <w:t>EKG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ا در اختلالات ایسکمیک قلب مشخص نمای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وک کاردیوژیک را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دم حاد ریه را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یماری های حاد التهابی  قلب را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ریتمی های شایع وحاد را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وار قلب بیمار را تفسیر نمای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گوهای پرستار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گوی </w:t>
      </w:r>
      <w:r>
        <w:rPr>
          <w:b/>
          <w:bCs/>
          <w:lang w:val="en-US"/>
        </w:rPr>
        <w:t>Roy</w:t>
      </w:r>
      <w:r>
        <w:rPr>
          <w:b/>
          <w:bCs/>
          <w:rtl w:val="true"/>
          <w:lang w:val="en-US"/>
        </w:rPr>
        <w:t xml:space="preserve"> ) </w:t>
      </w:r>
      <w:r>
        <w:rPr>
          <w:b/>
          <w:b/>
          <w:bCs/>
          <w:rtl w:val="true"/>
        </w:rPr>
        <w:t xml:space="preserve">را در اختلالات حاد قلبی عروقی بکار ببر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نقش پرستار را در بکارگیری دارو های رایج در اختلالات قلبی عروقی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راقبت های اورژانسی وضروری به بیماران مبتلا به اختلالات حاد قلب عروقی را در شرایط حاد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نقش تغذیه را در پیشگیری و درمان اختلالات حاد قلبی عروقی توضی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قش پرستار در اصلاح سبک زندگی مددجویان با اختلالات حاد قلبی عروقی را توضیح 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ور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ور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شهن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خالد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ّ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ا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خزا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قر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تال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الکوم،تنه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تاب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val="en-US" w:bidi="ar-SA"/>
        </w:rPr>
        <w:t>EKG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نیاز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ارید،ترجم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شراق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عل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صدر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زاد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یرانی</w:t>
      </w:r>
      <w:r>
        <w:rPr>
          <w:rtl w:val="true"/>
          <w:lang w:val="en-US"/>
        </w:rPr>
        <w:t xml:space="preserve">  </w:t>
      </w:r>
      <w:r>
        <w:rPr>
          <w:rFonts w:cs="Nazanin;Courier New"/>
          <w:rtl w:val="true"/>
          <w:lang w:val="en-US"/>
        </w:rPr>
        <w:t>نسیم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غیرتیا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محمد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مهدی،انتشارات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ندیش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فیع،چاپ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سوم</w:t>
      </w:r>
      <w:r>
        <w:rPr>
          <w:rtl w:val="true"/>
          <w:lang w:val="en-US"/>
        </w:rPr>
        <w:t xml:space="preserve">  </w:t>
      </w:r>
      <w:r>
        <w:rPr>
          <w:rFonts w:cs="Nazanin;Courier New"/>
          <w:rtl w:val="true"/>
          <w:lang w:val="en-US"/>
        </w:rPr>
        <w:t>،</w:t>
      </w:r>
      <w:r>
        <w:rPr>
          <w:rFonts w:cs="Nazanin;Courier New"/>
          <w:lang w:val="en-US"/>
        </w:rPr>
        <w:t>1393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راح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ون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جویان</w:t>
      </w:r>
      <w:r>
        <w:rPr>
          <w:rFonts w:cs="Nazanin;Courier New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شرک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عا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val="en-US"/>
        </w:rPr>
        <w:t>Case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ه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جلس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س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لگو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و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عا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موزشی</w:t>
      </w:r>
      <w:r>
        <w:rPr>
          <w:rtl w:val="true"/>
        </w:rPr>
        <w:t xml:space="preserve">  </w:t>
      </w:r>
      <w:r>
        <w:rPr>
          <w:rFonts w:cs="Nazanin;Courier New"/>
        </w:rPr>
        <w:t>5</w:t>
      </w:r>
      <w:r>
        <w:rPr>
          <w:rFonts w:cs="Nazanin;Courier New"/>
          <w:rtl w:val="true"/>
          <w:lang w:val="en-US"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val="en-US" w:bidi="ar-SA"/>
        </w:rPr>
        <w:t>Case</w:t>
      </w:r>
      <w:r>
        <w:rPr>
          <w:rFonts w:cs="Nazanin;Courier New"/>
          <w:rtl w:val="true"/>
          <w:lang w:val="en-US" w:bidi="ar-SA"/>
        </w:rPr>
        <w:t xml:space="preserve">     </w:t>
      </w:r>
      <w:r>
        <w:rPr>
          <w:rFonts w:cs="Nazanin;Courier New"/>
          <w:rtl w:val="true"/>
          <w:lang w:val="en-US" w:bidi="ar-SA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                      </w:t>
      </w:r>
      <w:r>
        <w:rPr>
          <w:rFonts w:cs="Nazanin;Courier New"/>
          <w:lang w:bidi="ar-SA"/>
        </w:rPr>
        <w:t>70</w:t>
      </w:r>
      <w:r>
        <w:rPr>
          <w:rFonts w:cs="Nazanin;Courier New"/>
          <w:rtl w:val="true"/>
          <w:lang w:val="en-US" w:bidi="ar-SA"/>
        </w:rPr>
        <w:t>%</w:t>
      </w:r>
      <w:r>
        <w:rPr>
          <w:rFonts w:cs="Nazanin;Courier New"/>
          <w:rtl w:val="true"/>
          <w:lang w:val="en-US"/>
        </w:rPr>
        <w:t xml:space="preserve">    </w:t>
      </w:r>
      <w:r>
        <w:rPr>
          <w:rFonts w:cs="Nazanin;Courier New"/>
          <w:rtl w:val="true"/>
          <w:lang w:bidi="ar-SA"/>
        </w:rPr>
        <w:t xml:space="preserve">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                      </w:t>
      </w:r>
      <w:r>
        <w:rPr>
          <w:rFonts w:cs="Nazanin;Courier New"/>
          <w:rtl w:val="true"/>
          <w:lang w:bidi="ar-SA"/>
        </w:rPr>
        <w:t>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Nazanin;Courier New"/>
          <w:rtl w:val="true"/>
          <w:lang w:bidi="ar-SA"/>
        </w:rPr>
        <w:t>حداکثر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334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  <w:lang w:val="en-US"/>
        </w:rPr>
      </w:pPr>
      <w:r>
        <w:rPr>
          <w:rFonts w:cs="Titr;Courier New"/>
          <w:sz w:val="20"/>
          <w:sz w:val="20"/>
          <w:szCs w:val="20"/>
          <w:rtl w:val="true"/>
          <w:lang w:val="en-US"/>
        </w:rPr>
        <w:t>معاون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val="en-US"/>
        </w:rPr>
        <w:t>آموز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val="en-US"/>
        </w:rPr>
        <w:t>علو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val="en-US"/>
        </w:rPr>
        <w:t>پزشک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val="en-US"/>
        </w:rPr>
        <w:t>کرد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rtl w:val="true"/>
        </w:rPr>
        <w:t xml:space="preserve">مرکز مطالعات و توسعه آموزش </w:t>
      </w:r>
      <w:r>
        <w:rPr>
          <w:rtl w:val="true"/>
        </w:rPr>
        <w:t>پزشکی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418"/>
        <w:gridCol w:w="2584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25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کاربرد الکتروکاردیوگرا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خصوصیات ریتم سینوس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نحوه ثبت صحیح الکتروکاردیوگرا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تعیین </w:t>
            </w:r>
            <w:r>
              <w:rPr>
                <w:sz w:val="20"/>
                <w:szCs w:val="20"/>
                <w:lang w:val="en-US"/>
              </w:rPr>
              <w:t>Rate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قلب از روی ن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حور قلب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  <w:lang w:val="en-US"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لکتروکاردیوگرام را توضیح دهد</w:t>
            </w:r>
          </w:p>
          <w:p>
            <w:pPr>
              <w:pStyle w:val="Normal"/>
              <w:bidi w:val="1"/>
              <w:spacing w:before="0" w:after="0"/>
              <w:ind w:left="34" w:right="0" w:hanging="0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US"/>
              </w:rPr>
              <w:t xml:space="preserve">کاغذ </w:t>
            </w:r>
            <w:r>
              <w:rPr>
                <w:rFonts w:eastAsia="Calibri"/>
                <w:sz w:val="22"/>
                <w:szCs w:val="22"/>
                <w:lang w:val="en-US"/>
              </w:rPr>
              <w:t>EKG</w:t>
            </w:r>
            <w:r>
              <w:rPr>
                <w:rFonts w:eastAsia="Calibri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US"/>
              </w:rPr>
              <w:t>و مختصات آن را توضیح دهد</w:t>
            </w:r>
          </w:p>
          <w:p>
            <w:pPr>
              <w:pStyle w:val="Normal"/>
              <w:bidi w:val="1"/>
              <w:spacing w:before="0" w:after="0"/>
              <w:ind w:left="34" w:right="0" w:hanging="0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US"/>
              </w:rPr>
              <w:t xml:space="preserve">کاربرد نوار الکتروکاردیوگرام را بیان نماید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2"/>
                <w:szCs w:val="22"/>
                <w:lang w:val="en-US" w:bidi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bidi="ar-SA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امواج يك سيكل قلبي را نام ببرد </w:t>
            </w:r>
            <w:r>
              <w:rPr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color w:val="000000"/>
                <w:sz w:val="22"/>
                <w:szCs w:val="22"/>
                <w:lang w:val="en-US" w:bidi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bidi="ar-SA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قادير طبيعي امواج الكتريكي را از نظر زمان و ولتاژ توضيح 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خصوصیات الکتروکاردیوگرام طبیعی </w:t>
            </w:r>
            <w:r>
              <w:rPr>
                <w:color w:val="000000"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ریتم سینوسی </w:t>
            </w:r>
            <w:r>
              <w:rPr>
                <w:color w:val="000000"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Rate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قلب را از روی نوار الکتروکاردیوگرام  منظم و نامنظم محاسبه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حور قلب را با استفاده از نوار قلب رسم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قلب را می 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لکتروفیزیولوژی قلب را فراگرفته است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توضیح کاربرد نوار قلب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معرفی کاغذ </w:t>
            </w:r>
            <w:r>
              <w:rPr>
                <w:sz w:val="22"/>
                <w:szCs w:val="22"/>
                <w:lang w:val="en-US" w:bidi="ar-SA"/>
              </w:rPr>
              <w:t>EKG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بیان اجزا یک منحنی قلب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توضیح ریتم سینو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تعیین ریت قلب با استفاده از نوار </w:t>
            </w:r>
            <w:r>
              <w:rPr>
                <w:sz w:val="22"/>
                <w:szCs w:val="22"/>
                <w:lang w:val="en-US"/>
              </w:rPr>
              <w:t>EKG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به روش های منظم و نامنظ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تعیین محور قلب با استفاده از نوار ق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نمایش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ائه یک نوار قلب از طرف هر یک از دانشجویان و تعیین خصوصیات آن در جلسه آینده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0"/>
          <w:szCs w:val="20"/>
          <w:lang w:val="en-US"/>
        </w:rPr>
      </w:pPr>
      <w:r>
        <w:rPr>
          <w:rFonts w:cs="Titr;Courier New"/>
          <w:sz w:val="20"/>
          <w:sz w:val="20"/>
          <w:szCs w:val="20"/>
          <w:rtl w:val="true"/>
          <w:lang w:val="en-US"/>
        </w:rPr>
        <w:t>فر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val="en-US"/>
        </w:rPr>
        <w:t>درس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ویژه 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CU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زاهد 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ه شنب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تنها کتا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... 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خواندن فوری الکتر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EK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ای پرست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ویژه 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CU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زاهد 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ه شنب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تنها کتاب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...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خواندن فوری الکت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تفس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SA"/>
                              </w:rPr>
                              <w:t xml:space="preserve">EKG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ای پرست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892429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ویژه 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CU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زاهد 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ردیبهشت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سه 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تنها کتا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... 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خواندن فوری الکتر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EK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ای پرست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0pt;mso-wrap-distance-right:9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ویژه 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CU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زاهد 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ردیبهش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سه 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تنها کتاب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...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خواندن فوری الکت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تفس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SA"/>
                              </w:rPr>
                              <w:t xml:space="preserve">EKG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ای پرست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445"/>
        <w:gridCol w:w="2269"/>
        <w:gridCol w:w="1101"/>
        <w:gridCol w:w="1321"/>
        <w:gridCol w:w="1154"/>
        <w:gridCol w:w="1170"/>
        <w:gridCol w:w="1175"/>
      </w:tblGrid>
      <w:tr>
        <w:trPr>
          <w:trHeight w:val="433" w:hRule="atLeast"/>
        </w:trPr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4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3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5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2580" w:hRule="atLeast"/>
        </w:trPr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ریتمی های دهلیزی و مراقبت های پرستاری در مواجهه با آن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نحوه کار با دستگاه الکتروشوک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318" w:right="0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ادیکاردی سینوس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را توضي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علل ايجاد كننده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ادیکاردی سینوس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را شر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تظاهرات همراه با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ادیکاردی سینوس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را تعريف كند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يژگيهاي الكتروكارديوگرا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ادیکاردی سینوس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را شر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318" w:right="0" w:hanging="318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روش های د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رمان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ی برادیکارد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سينوس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 را شر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مراقبت هاي پرستاري از مددجوي با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ادیکاردی سینوس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را توضي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68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اکیکاردی سینوسی را تعریف نماید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علل ايجاد كننده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تاکیکاردی سینوسی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را شر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تظاهرات همراه با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تاکیکاردی سینوسی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را شر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يژگيهاي الكتروكارديوگرا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تاکیکاردی سینوسی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را شر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rtl w:val="true"/>
                <w:lang w:val="en-US" w:bidi="ar-SA"/>
              </w:rPr>
              <w:t>  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روش های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درمان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تاکیکاردی سینوسی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را شرح دهد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مراقبت هاي پرستاري از مددجوي با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اکیکاردی سینوس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را توضيح ده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پیس میکر سرگردان را تعریف نماید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sz w:val="22"/>
                <w:szCs w:val="22"/>
                <w:lang w:val="en-US" w:bidi="ar-SA"/>
              </w:rPr>
              <w:t>wandering pacemaker</w:t>
            </w:r>
            <w:r>
              <w:rPr>
                <w:sz w:val="22"/>
                <w:szCs w:val="22"/>
                <w:rtl w:val="true"/>
                <w:lang w:val="en-US"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ل پیس میکر سرگردان را نام ب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خصوصیات الکترو کاردیوگرافیک پیس میکر سرگردان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درمان و مراقبت های پرستاری ازمددجوی با پیس میکر سرگردان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تاکیکاردی دهلیزی چند کانونی </w:t>
            </w:r>
            <w:r>
              <w:rPr>
                <w:sz w:val="22"/>
                <w:szCs w:val="22"/>
                <w:lang w:val="en-US" w:bidi="ar-SA"/>
              </w:rPr>
              <w:t>MAT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اتعریف نما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خصوصیات الکترو کاردیوگرافیک </w:t>
            </w:r>
            <w:r>
              <w:rPr>
                <w:sz w:val="22"/>
                <w:szCs w:val="22"/>
                <w:lang w:val="en-US" w:bidi="ar-SA"/>
              </w:rPr>
              <w:t>MAT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درمان و مراقبت های پرستاری ازمددجوی </w:t>
            </w:r>
            <w:r>
              <w:rPr>
                <w:sz w:val="22"/>
                <w:szCs w:val="22"/>
                <w:lang w:val="en-US" w:bidi="ar-SA"/>
              </w:rPr>
              <w:t>MAT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با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ضربان نا بجای دهلیزی را تعریف نماید </w:t>
            </w:r>
            <w:r>
              <w:rPr>
                <w:sz w:val="22"/>
                <w:szCs w:val="22"/>
                <w:lang w:val="en-US" w:bidi="ar-SA"/>
              </w:rPr>
              <w:t>PAC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ل ضربان نا بجای دهلیزی نام ب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خصوصیات الکترو کاردیوگرافیک ضربان نا بجای دهلیزی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درمان و مراقبت های پرستاری ازمددجوی با ضربان نا بجای دهلیز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تاکیکاردی حمله ای دهلیزی را تعریف نماید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Cs w:val="22"/>
                <w:lang w:val="en-US" w:bidi="ar-SA"/>
              </w:rPr>
              <w:t>PAT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ل تاکیکاردی حمله ای دهلیزی را نام بب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خصوصیات الکترو کاردیوگرافیک علل تاکیکاردی حمله ای دهلیزی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درمان و مراقبت های پرستاری ازمددجوی با </w:t>
            </w:r>
            <w:r>
              <w:rPr>
                <w:sz w:val="22"/>
                <w:szCs w:val="22"/>
                <w:lang w:val="en-US" w:bidi="ar-SA"/>
              </w:rPr>
              <w:t>PAT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کاربرد های دستگاه الکترو شوک را توضیح دهد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تفاوت کاربرد دفیبریلاتورو کادریوورژن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وش استفاده از دستگاه الکتروشوک را بیان نما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بانی الکتروفیزیولوژی قلب را فراگرفته 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خصوصیات ریتم سینوسی را می شناسد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جدد بر ریتم سینو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عریف هر کدام از آریتمی های دهلی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ل هر کدام از آریتمی 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خصوصیات انواع آریتمی هایی که روی آنها بحث می 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ائم بالینی هر کدام از آریتمی 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اههای درمانی آریتمی 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قبت های پرستاری آریتمی های مورد ذک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عرفی دستگاه الکتروشو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نواع دستگاه الکتروشوک از نظر نوع عملک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ر اساس نوع آریت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نشان دادن تصاویر دستگاه الکتروشو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استفاده از دستگاه و توجهات لاز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پرسش 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 و 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 و 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یافتن یک نوار قلب تعدادی از دانشجویان مشخص شده و تعیین خصوصیات آن در جلسه آین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;Courier New"/>
          <w:sz w:val="20"/>
          <w:szCs w:val="20"/>
          <w:lang w:val="en-US"/>
        </w:rPr>
      </w:pPr>
      <w:r>
        <w:rPr>
          <w:rFonts w:cs="Titr;Courier New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20"/>
          <w:szCs w:val="20"/>
          <w:lang w:val="en-US"/>
        </w:rPr>
      </w:pPr>
      <w:r>
        <w:rPr>
          <w:rFonts w:cs="Titr;Courier New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0"/>
          <w:szCs w:val="20"/>
          <w:lang w:val="en-US"/>
        </w:rPr>
      </w:pPr>
      <w:r>
        <w:rPr>
          <w:rFonts w:cs="Titr;Courier New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lang w:val="en-US"/>
        </w:rPr>
      </w:pPr>
      <w:r>
        <w:rPr>
          <w:rtl w:val="tru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504190</wp:posOffset>
                </wp:positionV>
                <wp:extent cx="8924290" cy="920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پرستاری ویژه قلب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CU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زاهد 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سه 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تنها کتا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... 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خواندن فوری الکتر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تفسی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برای پرستاران 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2.45pt;mso-wrap-distance-left:0pt;mso-wrap-distance-right:9pt;mso-wrap-distance-top:0pt;mso-wrap-distance-bottom:0pt;margin-top:-39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پرستاری ویژه قل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CU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زاهد 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سه 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تنها کتاب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...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خواندن فوری الکترو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تفسیر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SA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برای پرستاران 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vanish/>
          <w:lang w:bidi="ar-SA"/>
        </w:rPr>
      </w:pPr>
      <w:r>
        <w:rPr>
          <w:vanish/>
          <w:lang w:bidi="ar-SA"/>
        </w:rPr>
      </w:r>
    </w:p>
    <w:tbl>
      <w:tblPr>
        <w:bidiVisual w:val="true"/>
        <w:tblW w:w="143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28"/>
        <w:gridCol w:w="1418"/>
        <w:gridCol w:w="2584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24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2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25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24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یتم های بطنی و مراقبت های پرستاری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یتم بطن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ل ریتم بط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خصوصیات الکترو کاردیوگرافیک ریتم بطنی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مراقبت های پرستاری از مددجوی با ریتم بطنی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یتم نابجای بطن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ل ریتم نابجای بطنی را نام 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خصوصیات الکترو کاردیوگرافیک رینم نابجای بط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درمان و مراقبت های پرستاری از مددجوی با ریتم نابجای بطنی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تاکیکاردی بطن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ل ریتم تاکیکاردی بطنی را نام 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خصوصیات الکترو کاردیوگرافیک رینم تاکیکاردی بطنی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درمان اورژانسی و مراقبت های پرستاری از مددجوی با ریتم تاکیکاردی بطنی را توضیح 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فلاتر بطن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ل فلاتر بطنی را نام 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خصوصیات الکترو کاردیوگرافیک فلاتر بط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درمان و مراقبت های پرستاری از مددجوی با فلاتر بط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فیبریلاسیون بط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ل فیبریلاسیون بطن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خصوصیات الکترو کاردیوگرافیک  فیبریلاسیون بط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درمان و مراقبت های پرستاری بیمار با فیبریلاسیون بطنی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بانی الکتروفیزیولوژی قلب را فراگرفته 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خصوصیات ریتم سینوسی را می 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استفاده از دستگاه الکتروشوک را فراگرفته است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عرفی ریتم 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ل ، خصوصیات ، انواع ، درمان و مراقبت های پرستاری از ریتم 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عرفی ریتم نابجای 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ل ، خصوصیات ، انواع ، درمان و مراقبت های پرستاری از ریتم نابجای 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عرفی ریتم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تاکیکارد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بطن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علل ، خصوصیات ، انواع ، و درمان اورژانسی ومراقبت های پرستاری از ریتم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تاکیکارد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عرفی ریتم فلاتر 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ل ، خصوصیات ، انواع ، درمان اورژانسی و مراقبت های پرستاری از ریتم فلاتر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عرفی ریتم بفیبریلاسیون 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ل ، خصوصیات ، انواع ، درمان اورژانسی و مراقبت های پرستاری از ریتم فیبریلاسیون بط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اژی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 و 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اژی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 و 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یافتن یک نوار قلب تعدادی از دانشجویان مشخص شده و تعیین خصوصیات آن در جلسه آین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vanish/>
          <w:lang w:val="en-US" w:bidi="ar-SA"/>
        </w:rPr>
      </w:pPr>
      <w:r>
        <w:rPr>
          <w:vanish/>
          <w:lang w:val="en-US" w:bidi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Titr;Courier New"/>
          <w:vanish/>
          <w:sz w:val="20"/>
          <w:szCs w:val="20"/>
          <w:lang w:val="en-US" w:bidi="ar-SA"/>
        </w:rPr>
      </w:pPr>
      <w:r>
        <w:rPr>
          <w:rFonts w:cs="Titr;Courier New"/>
          <w:vanish/>
          <w:sz w:val="20"/>
          <w:szCs w:val="20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0"/>
          <w:szCs w:val="20"/>
          <w:lang w:val="en-US"/>
        </w:rPr>
      </w:pPr>
      <w:r>
        <w:rPr>
          <w:rFonts w:cs="Titr;Courier New"/>
          <w:sz w:val="20"/>
          <w:szCs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201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س ویژه قلب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زاهد 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سه 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تنها کتا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... 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خواندن فوری الکتر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تفسی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برای پرستاران 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2.45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س ویژه قلب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زاهد 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سه 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تنها کتاب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...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خواندن فوری الکترو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تفسیر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SA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برای پرستاران 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10"/>
        <w:gridCol w:w="1601"/>
        <w:gridCol w:w="3010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21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6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اقدامات پرستاری در بیماری آنژین صدری ناپایدار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آنژین صدر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پاتوفیزیولوژی آنژین صدر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ائم بالینی آنژین صدر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نواع آنژین صدری را نام برده  و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وش های درمانی آنژین صدر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هداف درمانی در آنژین صدری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داروهای مورد استفاده در آنژین صدر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مکانیزم داروهای مورد استفاده را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نواع مختلف داروهای نیتروگلیسرین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مراقبت های پرستاری از بیمار مبتلا به آنژین صدری را  بر اساس فرایند پرستار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نحوه انفوزیون وریدی نیتروگلیسرین را بر اساس دوز تجویزی محاسبه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تغییرات الکتروکاردیوگرافیک آنژین صدری را توضیح ده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مکانیزم تغییرات الکتروکاردیوگرافیک درآنژین صدری را بیان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آناتومی دیواره شریانی و شریان های کرون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آترواسکلروزی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عرفی بیماری ، پاتوفیزیولوژی ، علائم و انواع آتژین صد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های درمانی آنژین صد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های استفاده از نیتروگلیسری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قبت های پرستاری از بیمار مبتلا به آنژین صدری بر اساس فرایند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توضیح تغییرات </w:t>
            </w:r>
            <w:r>
              <w:rPr>
                <w:sz w:val="20"/>
                <w:szCs w:val="20"/>
                <w:lang w:val="en-US"/>
              </w:rPr>
              <w:t>EKG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ر آنژین صد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بیان  مکانیزم تغییرات </w:t>
            </w:r>
            <w:r>
              <w:rPr>
                <w:sz w:val="20"/>
                <w:szCs w:val="20"/>
                <w:lang w:val="en-US"/>
              </w:rPr>
              <w:t>EKG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ر آنژین صد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اژی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ارائه سمینار از یک بیمار مبتلا به آنژین صدری و طرح فرایند پرستاری بر اساس الکوی </w:t>
            </w:r>
            <w:r>
              <w:rPr>
                <w:sz w:val="20"/>
                <w:szCs w:val="20"/>
                <w:lang w:val="en-US"/>
              </w:rPr>
              <w:t>Roy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619"/>
        <w:gridCol w:w="1381"/>
        <w:gridCol w:w="3230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277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26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3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323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60" w:hRule="atLeast"/>
        </w:trPr>
        <w:tc>
          <w:tcPr>
            <w:tcW w:w="27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اقدامات پرستاری در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انفارکتوس میوکا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نفارکتوس میوکارد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فیزیوپاتولوژی </w:t>
            </w:r>
            <w:r>
              <w:rPr>
                <w:sz w:val="22"/>
                <w:szCs w:val="22"/>
                <w:lang w:val="en-US" w:bidi="ar-SA"/>
              </w:rPr>
              <w:t>MI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نواع انفارکتوس را از نظر درگیری لایه ه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نواع انفارکتوس را از نظر زمانی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علائم بالینی</w:t>
            </w:r>
            <w:r>
              <w:rPr>
                <w:sz w:val="22"/>
                <w:szCs w:val="22"/>
                <w:lang w:val="en-US" w:bidi="ar-SA"/>
              </w:rPr>
              <w:t>MI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هداف درما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روش های درمانی </w:t>
            </w:r>
            <w:r>
              <w:rPr>
                <w:sz w:val="22"/>
                <w:szCs w:val="22"/>
                <w:lang w:val="en-US" w:bidi="ar-SA"/>
              </w:rPr>
              <w:t>MI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داروهای مورد استفاده را نام ببرد  اندیکاسیون وکنتراندیکاسی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های مصرف استرپتوکیناز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وش استفاده ومراقبت های پرستاری هنگام تزریق استرپتوکیناز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مراقبت های پرستاری از بیمار مبتلا به </w:t>
            </w:r>
            <w:r>
              <w:rPr>
                <w:sz w:val="22"/>
                <w:szCs w:val="22"/>
                <w:lang w:val="en-US" w:bidi="ar-SA"/>
              </w:rPr>
              <w:t>MI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ا بر اساس فرایند پرستار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تغییرات الکتروکاردیوگرافیک انواع انفارکتوس میوکارد رااز نظر زمانی 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انواع انفارکتوس میوکارد رااز نظر شکل درگیری لایه های عضلانی بیان 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مکانیزم تغییرات  </w:t>
            </w:r>
            <w:r>
              <w:rPr>
                <w:sz w:val="22"/>
                <w:szCs w:val="22"/>
                <w:lang w:val="en-US" w:bidi="ar-SA"/>
              </w:rPr>
              <w:t>EKG</w:t>
            </w:r>
            <w:r>
              <w:rPr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در </w:t>
            </w:r>
            <w:r>
              <w:rPr>
                <w:sz w:val="22"/>
                <w:szCs w:val="22"/>
                <w:lang w:val="en-US" w:bidi="ar-SA"/>
              </w:rPr>
              <w:t>MI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>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ترواسکلروزیس را فراگرفته 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لایه های قلب را می 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بخش مختلف قلب را در ارتباط  با الکترودهای دستگاه </w:t>
            </w:r>
            <w:r>
              <w:rPr>
                <w:sz w:val="20"/>
                <w:szCs w:val="20"/>
                <w:lang w:val="en-US"/>
              </w:rPr>
              <w:t>EKG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 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عرفی بیماری ، علل ، انواع  و علائم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های درمانی انفارکتوس میوکا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های استفاده از استرپتوکین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قبت های پرستاری از بیمار مبتلا به انفارکتوس میوکارد بر اساس فرایند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توضیح تغییرات </w:t>
            </w:r>
            <w:r>
              <w:rPr>
                <w:sz w:val="20"/>
                <w:szCs w:val="20"/>
                <w:lang w:val="en-US"/>
              </w:rPr>
              <w:t>EKG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ر انفارکتوس میوکا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بیان مکانیزم تغییرات </w:t>
            </w:r>
            <w:r>
              <w:rPr>
                <w:sz w:val="20"/>
                <w:szCs w:val="20"/>
                <w:lang w:val="en-US"/>
              </w:rPr>
              <w:t>EKG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ر انفارکتوس میوکا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اژی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رائه س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از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مبتلا به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نفارکتوس میوکار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و طرح فرا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پرست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بر اساس الک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y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Courier New"/>
          <w:sz w:val="20"/>
          <w:szCs w:val="20"/>
          <w:lang w:val="en-US"/>
        </w:rPr>
      </w:pPr>
      <w:r>
        <w:rPr>
          <w:rFonts w:cs="Titr;Courier New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0"/>
          <w:szCs w:val="20"/>
          <w:lang w:val="en-US"/>
        </w:rPr>
      </w:pPr>
      <w:r>
        <w:rPr>
          <w:rFonts w:cs="Titr;Courier New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40005</wp:posOffset>
                </wp:positionV>
                <wp:extent cx="9251950" cy="209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4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ویژه ق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CU 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زاهد 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سال تحصيلی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سه 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تنها کتا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... 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خواندن فوری الکتر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EK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ای پرست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0pt;mso-wrap-distance-right:9pt;mso-wrap-distance-top:0pt;mso-wrap-distance-bottom:0pt;margin-top:-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bidiVisual w:val="true"/>
                        <w:tblW w:w="14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ویژه قل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CCU 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زاهد 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سال تحصيلی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سه 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تنها کتاب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...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خواندن فوری الکت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تفس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SA"/>
                              </w:rPr>
                              <w:t xml:space="preserve">EKG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ای پرست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268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دم حاد ری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مان اورژانسی و مراقبت های پرستاری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دم حاد ریه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ادم حاد ریه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ادم حاد ریه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 درمانی و اهداف آن را در ادم حاد ریه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به بیمار مبتلا به ادم حاد ریه را بر اساس فرایند پرستاری توضیح ده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تباط فیزیولوژیکی سیستم قلبی عروقی و سیستم تنفسی را میداند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مسیر حرکت خ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یکطرفه خون در قلب و ری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بیماری ، روش درمان اورژانسی و بهبود وضعییت تنفسی بیمار، مراقبت های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ائه س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از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مبتلا به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دم حاد ری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و طرح فرا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پرست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بر اساس الک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y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lang w:val="en-US"/>
        </w:rPr>
      </w:pPr>
      <w:r>
        <w:rPr>
          <w:rtl w:val="true"/>
          <w:lang w:val="en-US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268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شوک کاردیوژنی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مان و مراقبت های پرستا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 xml:space="preserve">نارسایی حاد قلبی </w:t>
            </w:r>
            <w:r>
              <w:rPr>
                <w:b/>
                <w:bCs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SA"/>
              </w:rPr>
              <w:t>شوک کاردیوژنیک</w:t>
            </w:r>
            <w:r>
              <w:rPr>
                <w:b/>
                <w:bCs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SA"/>
              </w:rPr>
              <w:t>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شوک کاردیوژنیک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ثر افت شدید فشار خون را بر روی اعضای حیا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حل اول تا چهارم بیمار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شوک کاردیوژنیک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روش های درمانی در شوک کاردیوژنیک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 درمانی و اهداف آن را در شوک کاردیوژنیک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به بیمار مبتلا به شوک کاردیوژنیک را بر اساس فرایند پرستار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فیزیولوژی انقباض قلب را میدا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فیزیولوژی انقباض فیبر های عضلانی ق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بیماری ، روش های درمانی و مراقبت های پرستاری بر اساس فراییند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ائه س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از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مبتلا به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ارسایی حاد قلب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و طرح فرا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پرست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بر اساس الک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y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494665</wp:posOffset>
                </wp:positionV>
                <wp:extent cx="8924290" cy="7594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یک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اخلی جراحی برون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فیپ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0pt;mso-wrap-distance-right:9pt;mso-wrap-distance-top:0pt;mso-wrap-distance-bottom:0pt;margin-top:-3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یک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اخلی جراحی برون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فی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1260" w:footer="709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Windows User</cp:lastModifiedBy>
  <cp:lastPrinted>2012-05-21T11:34:00Z</cp:lastPrinted>
  <dcterms:modified xsi:type="dcterms:W3CDTF">2020-04-26T16:17:00Z</dcterms:modified>
  <cp:revision>43</cp:revision>
  <dc:subject/>
  <dc:title>فرم برنامه درسي</dc:title>
</cp:coreProperties>
</file>